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57500" cy="952500"/>
            <wp:effectExtent l="0" t="0" r="0" b="0"/>
            <wp:wrapTight wrapText="bothSides">
              <wp:wrapPolygon edited="0">
                <wp:start x="-48" y="0"/>
                <wp:lineTo x="-48" y="21264"/>
                <wp:lineTo x="21599" y="2126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674"/>
        <w:gridCol w:w="237"/>
        <w:gridCol w:w="113"/>
        <w:gridCol w:w="409"/>
        <w:gridCol w:w="1710"/>
        <w:gridCol w:w="277"/>
        <w:gridCol w:w="205"/>
        <w:gridCol w:w="123"/>
        <w:gridCol w:w="25"/>
        <w:gridCol w:w="597"/>
        <w:gridCol w:w="439"/>
        <w:gridCol w:w="151"/>
        <w:gridCol w:w="1628"/>
      </w:tblGrid>
      <w:tr>
        <w:trPr>
          <w:tblHeader w:val="true"/>
          <w:trHeight w:val="107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lainfield Idol Audition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Cs w:val="36"/>
              </w:rPr>
              <w:t>(must be received by noon July 15, 2007</w:t>
            </w:r>
            <w:r>
              <w:rPr>
                <w:rFonts w:cs="Arial" w:ascii="Arial" w:hAnsi="Arial"/>
                <w:b/>
                <w:color w:val="FFFF00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36"/>
              </w:rPr>
              <w:t>mail to:     Fredrica Williams Realty</w:t>
              <w:br/>
              <w:t xml:space="preserve">                  1038 South Avenue, Plainfield, NJ  07062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Sing?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usic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 or School :</w:t>
            </w:r>
          </w:p>
        </w:tc>
      </w:tr>
      <w:tr>
        <w:trPr>
          <w:cantSplit w:val="true"/>
        </w:trPr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/Grade?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relative not residing with you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 You Currently Have a Contract with a Recording Company?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?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?                    Please Identif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hievements/Honors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ences/Sponsor (please identify two)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rPr/>
            </w:pPr>
            <w:r>
              <w:rPr/>
              <w:t>Why Are YOU Qualified to be Plainfield’s Idol?</w:t>
            </w:r>
          </w:p>
        </w:tc>
      </w:tr>
      <w:tr>
        <w:trPr>
          <w:trHeight w:val="68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bmit the following along with your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summary - Tell us why we should select YOU to participate in this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Proof of Age – Photo ID  (Birth Certificate or Driver’s License)</w:t>
            </w:r>
          </w:p>
        </w:tc>
      </w:tr>
      <w:tr>
        <w:trPr>
          <w:trHeight w:val="45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between 16 – 28 years old and if selected to take part in the Plainfield Idol Contest will follow the established rules and sign a Competition Release Form for the sole purpose of providing information to the media as requested.   I am not currently on trial for, or been convicted of a felony crime.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 certify that all statements are true and accurate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  <w:br/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16 – 18 years, parent signature required)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br/>
        <w:t xml:space="preserve">         </w:t>
      </w:r>
      <w:r>
        <w:rPr>
          <w:b/>
          <w:bCs/>
        </w:rPr>
        <w:t>Questions – Call  Iberia Randolph or Fredrica Williams 908-756-4663</w:t>
      </w:r>
    </w:p>
    <w:sectPr>
      <w:type w:val="nextPage"/>
      <w:pgSz w:w="12240" w:h="15840"/>
      <w:pgMar w:left="144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40:00Z</dcterms:created>
  <dc:creator>Patricia A. Fields</dc:creator>
  <dc:description/>
  <cp:keywords/>
  <dc:language>en-US</dc:language>
  <cp:lastModifiedBy>Carla Hailey Penn</cp:lastModifiedBy>
  <cp:lastPrinted>2004-05-06T10:05:00Z</cp:lastPrinted>
  <dcterms:modified xsi:type="dcterms:W3CDTF">2007-06-18T2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