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829050" cy="1276350"/>
            <wp:effectExtent l="0" t="0" r="0" b="0"/>
            <wp:wrapTight wrapText="bothSides">
              <wp:wrapPolygon edited="0">
                <wp:start x="-48" y="0"/>
                <wp:lineTo x="-48" y="21408"/>
                <wp:lineTo x="21599" y="2140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tbl>
      <w:tblPr>
        <w:tblW w:w="8863" w:type="dxa"/>
        <w:jc w:val="left"/>
        <w:tblInd w:w="2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344"/>
        <w:gridCol w:w="330"/>
        <w:gridCol w:w="237"/>
        <w:gridCol w:w="113"/>
        <w:gridCol w:w="409"/>
        <w:gridCol w:w="1710"/>
        <w:gridCol w:w="277"/>
        <w:gridCol w:w="205"/>
        <w:gridCol w:w="123"/>
        <w:gridCol w:w="25"/>
        <w:gridCol w:w="597"/>
        <w:gridCol w:w="439"/>
        <w:gridCol w:w="151"/>
        <w:gridCol w:w="1628"/>
      </w:tblGrid>
      <w:tr>
        <w:trPr>
          <w:tblHeader w:val="true"/>
          <w:trHeight w:val="1070" w:hRule="atLeast"/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u w:val="single"/>
              </w:rPr>
              <w:t>Plainfield Idol Audition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36"/>
              </w:rPr>
              <w:t>(must be received by noon June 9, 2006</w:t>
            </w:r>
            <w:r>
              <w:rPr>
                <w:rFonts w:cs="Arial" w:ascii="Arial" w:hAnsi="Arial"/>
                <w:b/>
                <w:color w:val="000000"/>
                <w:sz w:val="28"/>
                <w:szCs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36"/>
              </w:rPr>
              <w:t>mail to:    Fredrica Williams,1038 South Avenue, Plainfield, NJ  07062</w:t>
            </w:r>
            <w:r>
              <w:rPr>
                <w:rFonts w:cs="Arial" w:ascii="Arial" w:hAnsi="Arial"/>
                <w:b/>
                <w:color w:val="FFFFFF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/>
              <w:t>Applicant Information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r?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usic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trHeight w:val="70" w:hRule="atLeast"/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 or School :</w:t>
            </w:r>
          </w:p>
        </w:tc>
      </w:tr>
      <w:tr>
        <w:trPr>
          <w:cantSplit w:val="true"/>
        </w:trPr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/Grade?</w:t>
            </w:r>
          </w:p>
        </w:tc>
      </w:tr>
      <w:tr>
        <w:trPr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relative not residing with you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Currently Have a Recording Contract or Are You a Professional Artist?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?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?     Please Identify: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chievements/Honors</w:t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/Sponsor (please identify two)</w:t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hy Are YOU Qualified to be Plainfield’s Idol?</w:t>
            </w:r>
          </w:p>
        </w:tc>
      </w:tr>
      <w:tr>
        <w:trPr>
          <w:trHeight w:val="680" w:hRule="atLeast"/>
          <w:cantSplit w:val="true"/>
        </w:trPr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bmit the following along with your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summary - Tell us why we should select YOU to participate in this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Proof of Age – Photo ID  - and a Photograph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elected to take part in the Plainfield Idol Contest, I will follow the established rules and sign a Competition Release Form for the sole purpose of providing information to the media as requested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  (8 - 18 years, parent signature requir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</w:rPr>
        <w:t>Questions – Call 908-756-4663 or 908-369-1152</w:t>
      </w:r>
    </w:p>
    <w:sectPr>
      <w:footerReference w:type="default" r:id="rId3"/>
      <w:type w:val="nextPage"/>
      <w:pgSz w:w="12240" w:h="15840"/>
      <w:pgMar w:left="1296" w:right="144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45:00Z</dcterms:created>
  <dc:creator>Patricia A. Fields</dc:creator>
  <dc:description/>
  <cp:keywords/>
  <dc:language>en-US</dc:language>
  <cp:lastModifiedBy>Carla Hailey Penn</cp:lastModifiedBy>
  <cp:lastPrinted>2004-05-14T10:29:00Z</cp:lastPrinted>
  <dcterms:modified xsi:type="dcterms:W3CDTF">2006-06-27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